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zaprasza Państwa do udziału w szkoleniu organizowanym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6.05.2020 - 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Verdana" w:hAnsi="Verdana"/>
          <w:b/>
          <w:sz w:val="26"/>
          <w:szCs w:val="26"/>
        </w:rPr>
        <w:t>"</w:t>
      </w:r>
      <w:r>
        <w:rPr>
          <w:rFonts w:cs="Verdana" w:ascii="Verdana" w:hAnsi="Verdana"/>
          <w:b/>
          <w:sz w:val="26"/>
          <w:szCs w:val="26"/>
        </w:rPr>
        <w:t>Realizacja  przepisów  ustawy  o  gospodarce opakowaniami i  odpadami  opakowaniowymi - aktualny stan prawny i planowane zmiany</w:t>
      </w:r>
      <w:r>
        <w:rPr>
          <w:rFonts w:cs="Arial" w:ascii="Verdana" w:hAnsi="Verdana"/>
          <w:b/>
          <w:sz w:val="26"/>
          <w:szCs w:val="26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Dyrektywy 94/62/WE w sprawie opakowań i odpadów opakowaniowych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</w:t>
        <w:tab/>
        <w:t>Podstawowe definicje – opakowanie i odpady opakowaniow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Wymagania zasadnicze dla opakowa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Oznakowanie opakowa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Zasady rozliczania wprowadzanych na rynek opakowa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Obowiązki prowadzących jednostki handlowe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</w:t>
        <w:tab/>
        <w:t>Zwolnienia przedsiębiorców z ustawowych obowiązków - pomoc de minimis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</w:t>
        <w:tab/>
      </w:r>
      <w:r>
        <w:rPr>
          <w:rFonts w:cs="Arial" w:ascii="Verdana" w:hAnsi="Verdana"/>
          <w:b/>
          <w:sz w:val="16"/>
          <w:szCs w:val="16"/>
        </w:rPr>
        <w:t>Rejestr przedsiębiorców BDO – zasady rejestracji, wnioski o wpis i aktualizację, opłaty, obowiązki wynikające z zarejestrowania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Poziomy odzysku i recyklingu odpadów opakowaniowych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</w:t>
        <w:tab/>
        <w:t>Rozliczanie opakowań wielomateriałowych oraz środków niebezpiecznych w opakowania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 xml:space="preserve">Torby na zakupu z tworzywa sztucznego – opłata recyklingowa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Zasady rozliczania obowiązków przez organizacje odzysku opakowań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Wymagania stawiane organizacjom odzysku opakowań – m.in. wymagania dotyczące kapitału zakładowego, rozliczanie odpadów opakowaniowych pochodzących z gospodarstw domowyc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Publiczne kampanie edukacyjne – obowiązki przedsiębiorcy i organizacji odzysku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Dokumentacja potwierdzająca wykonanie odzysku i recyklingu i zasady jej wystawiani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  <w:t>Jednostkowe stawki opłat produktowych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</w:t>
        <w:tab/>
      </w:r>
      <w:r>
        <w:rPr>
          <w:rFonts w:cs="Arial" w:ascii="Verdana" w:hAnsi="Verdana"/>
          <w:b/>
          <w:sz w:val="16"/>
          <w:szCs w:val="16"/>
        </w:rPr>
        <w:t>Składanie sprawozdań za rok 2019 przez BDO o opakowaniach wprowadzonych do obrotu, uzyskanych poziomach odzysku i recyklingu oraz o wysokości należnej opłaty produktowej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</w:t>
        <w:tab/>
      </w:r>
      <w:r>
        <w:rPr>
          <w:rFonts w:cs="Arial" w:ascii="Verdana" w:hAnsi="Verdana"/>
          <w:b/>
          <w:sz w:val="16"/>
          <w:szCs w:val="16"/>
        </w:rPr>
        <w:t>Planowane zmiany w zakresie rozliczania opakowań i odpadów opakowaniowych wynikające z transpozycji do polskiego prawa tzw. pakietu odpadowego, w tym m.in.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 zmiany w zakresie Rozszerzonej Odpowiedzialności Producenta,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 nowe poziomy zagospodarowania odpadów opakowaniowych,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 zmiany w zakresie wyliczania osiągniętych poziomów.</w:t>
      </w:r>
    </w:p>
    <w:p>
      <w:pPr>
        <w:pStyle w:val="Normal"/>
        <w:jc w:val="both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&gt; Wykładowca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Tahoma" w:ascii="Verdana" w:hAnsi="Verdana"/>
          <w:color w:val="000000"/>
          <w:sz w:val="18"/>
          <w:szCs w:val="18"/>
        </w:rPr>
        <w:t xml:space="preserve">Specjalista w Ministerstwie Środowiska. 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6.05.2020 </w:t>
      </w:r>
      <w:r>
        <w:rPr>
          <w:rFonts w:cs="Arial" w:ascii="Verdana" w:hAnsi="Verdana"/>
          <w:b/>
          <w:sz w:val="16"/>
          <w:szCs w:val="16"/>
        </w:rPr>
        <w:t>godz. 10.00 - 16.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53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651,90 zł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4.05.2020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5-03T08:16:00Z</dcterms:modified>
  <cp:revision>70</cp:revision>
  <dc:subject/>
  <dc:title>Prolect</dc:title>
</cp:coreProperties>
</file>